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S12"/>
        <w:rPr/>
      </w:pPr>
      <w:r>
        <w:rPr>
          <w:rFonts w:cs="Verdana" w:ascii="Verdana" w:hAnsi="Verdana"/>
          <w:b/>
          <w:bCs/>
          <w:sz w:val="24"/>
          <w:u w:val="single"/>
        </w:rPr>
        <w:t>Códigos de rechazo a ser utilizados por las Entidades o las Entidades y las Cámaras Electrónicas de Compensación (CEC)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3"/>
        <w:gridCol w:w="4788"/>
        <w:gridCol w:w="2049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0"/>
                <w:szCs w:val="20"/>
              </w:rPr>
              <w:t xml:space="preserve">CÓD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10101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0"/>
                <w:szCs w:val="20"/>
              </w:rPr>
              <w:t>DESCRIPCIÓN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0"/>
                <w:szCs w:val="20"/>
              </w:rPr>
              <w:t>EXPLICACIÓN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0"/>
                <w:szCs w:val="20"/>
              </w:rPr>
              <w:t xml:space="preserve">UTILIZADO POR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02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uenta cerrada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en el caso que la cuenta sobre la que recae la transacción se encuentre cerrada o suspendida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0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uenta inexistente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en el caso que la cuenta sobre la que recae la transacción no se encuentre activa dentro de la base de datos de la entidad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04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Número de cuenta inválido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en el caso que la cuenta sobre la que recae la transacción posea un error de formato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08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Orden de no pagar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un débito posea un stop debit ordenado por el cliente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1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Falta de fondo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en el caso que la cuenta sobre la que recae la transacción no posea los fondos suficientes para cubrirla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14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Identificación del cliente en la empresa errónea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a imposible identificar al cliente por parte de la empresa originante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Originant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en el caso de recibir notificaciones de cambio respecto de un cliente no adherido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15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Baja del servicio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 reciban débitos para un cliente que haya sido dado de baja del producto Débito Directo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17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 de formato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para los siguientes motivos: Nombre empresa cabecera de lote omitido, descripción de la transacción omitida o errónea, destinatario no numérico, contador de registro no numérico, identificación del cliente omitida o errónea, identificación de registro adicional distinta de "0" o "1", primer byte de código de trx inválido, no existen trx de detalle en el lote, identificación compañía deben ser blancos, código tipo de registro inválido, caracter inválido en cabecera o fin de archivo / lote, caracter inválido en registro individual o adicional, transacción no NACHA hallada en archivo, tipo de registro inválido, entidad destino no numérica o inválida, segundo byte del código de transacción inválido, diferencia en totales de control en lote, código de rechazo inválido, nº de registro adicional inválido para transacción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para reflejar errores de formato en campos mandatarios y/o fijos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Originant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 reciban caracteres alfabéticos especiales no admitidos o en minúscula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19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Importe erróneo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, en transacciones monetarias, cuando el importe es no numérico o igual a cero, y en las transacciones no monetarias, cuando el importe es distinto de cero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la reversión recaiga sobre un débito cuyo importe no coincide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Originante /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2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Moneda distinta a la de la cuenta de débito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las transacciones ($ o U$S) recaigan sobre cuentas de diferente moneda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Originante /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2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ucursal no habilitada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 reciban débitos sobre una sucursal no habilitada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Originante /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24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Transacción duplicada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 reciban transacciones duplicadas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Originante /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25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 en registro adicional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para los motivos: Registro adicional fuera de secuencia, combinación de registros adicionales erróneos, existe registro adicional y no está incluido, registro adicional requerido no presente, transacción distinta de rechazo tiene adicional "99"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 presente un problema con los registros adicionales cuando son mandatarios, cuando se indique la presencia del registro adicional y no existe, etc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Originante /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26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 por campo mandatario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un campo mandatario se encuentra en blanco o con caracteres inválidos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Originante /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28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echazo primer vencimiento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al momento en que se adopte la modalidad de pago en segundo vencimiento, cuando un cliente decida el pago en el segundo vencimiento o no posea fondos para efectuar el débito en el primero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29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eversión ya efectuada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la transacción original fue rechazada o reversada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la empresa informe que la reversión recibida sobre un débito ya ha sido efectuada por la misma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Originant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79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 en campo 7 Registro Individual (Referencia Unívoca del Débito)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no haya sido completada la referencia unívoca del débito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 reciban caracteres alfabéticos especiales no admitidos o en minúscula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8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 en campo 3 Registro Adicional (1er motivo de rechazo)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no se incluya información en este campo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la información incluida en este campo haya sido estandarizada y no concuerde con los datos necesarios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Originante /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86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Identificación de la empresa errónea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el número de CUIT informado no coincida con los informados en las tablas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 reciban caracteres alfabéticos especiales no admitidos o en minúscula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9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TRX no corresponde por no existir TRX original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asociado a los siguiente motivos: Reversión fuera de tiempo (reversal) y transacción original inexistente para el rechazo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 reciban reversiones o rechazos sobre transacciones inexistentes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Originante /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9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ódigo banco incompatible con moneda de TRX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el código de banco es incompatible con la moneda de la transacción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los números de entidades no estén expresados en todos los casos en la misma moneda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Originante /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9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Día no laborable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no se pueda procesar la información recibida para alguna sucursal en cuya plaza exista feriado local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Receptor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95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eversión de entidad receptora presentada fuera de término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en el caso que la entidad receptora presente una reversión de banco receptor fuera de término.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Originante</w:t>
            </w:r>
          </w:p>
        </w:tc>
      </w:tr>
    </w:tbl>
    <w:p>
      <w:pPr>
        <w:pStyle w:val="S19"/>
        <w:rPr/>
      </w:pPr>
      <w:r>
        <w:rPr/>
      </w:r>
    </w:p>
    <w:p>
      <w:pPr>
        <w:pStyle w:val="S16"/>
        <w:rPr/>
      </w:pPr>
      <w:r>
        <w:rPr/>
      </w:r>
    </w:p>
    <w:p>
      <w:pPr>
        <w:pStyle w:val="S16"/>
        <w:rPr/>
      </w:pPr>
      <w:r>
        <w:rPr/>
      </w:r>
    </w:p>
    <w:p>
      <w:pPr>
        <w:pStyle w:val="S16"/>
        <w:rPr/>
      </w:pPr>
      <w:r>
        <w:rPr/>
      </w:r>
    </w:p>
    <w:p>
      <w:pPr>
        <w:pStyle w:val="S16"/>
        <w:rPr/>
      </w:pPr>
      <w:r>
        <w:rPr/>
      </w:r>
    </w:p>
    <w:p>
      <w:pPr>
        <w:pStyle w:val="S12"/>
        <w:rPr/>
      </w:pPr>
      <w:r>
        <w:rPr>
          <w:b/>
          <w:bCs/>
          <w:sz w:val="24"/>
          <w:u w:val="single"/>
        </w:rPr>
        <w:t>Códigos de rechazo a ser utilizados por las Cámaras Electrónicas de Compensación (CEC)</w:t>
      </w:r>
      <w:r>
        <w:rPr>
          <w:b/>
          <w:bCs/>
          <w:sz w:val="24"/>
        </w:rPr>
        <w:t>:</w:t>
      </w:r>
    </w:p>
    <w:p>
      <w:pPr>
        <w:pStyle w:val="S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60"/>
        <w:gridCol w:w="4267"/>
        <w:gridCol w:w="201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0"/>
                <w:szCs w:val="20"/>
              </w:rPr>
              <w:t xml:space="preserve">CÓDIGO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0"/>
                <w:szCs w:val="20"/>
              </w:rPr>
              <w:t>DESCRIP</w:t>
              <w:br/>
              <w:t>CIÓN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0"/>
                <w:szCs w:val="20"/>
              </w:rPr>
              <w:t>EXPLICACIÓN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0"/>
                <w:szCs w:val="20"/>
              </w:rPr>
              <w:t xml:space="preserve">UTILIZADO POR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ntidad destino inexistente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la entidad del contador de registro y/o centro de transmisión son inexistentes, la entidad destino es inexistente o difiere de "0" o de un valor numérico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1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Fecha de compensación errónea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la fecha de rechazo no coincide con fecha de transacción original, la fecha de compensación del lote excede el límite permitido, fecha de rechazo distinta a la fecha del proceso, fecha de compensación anterior a lo permitido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2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 en contador de registro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existan errores en las adhesiones o cuando el contador de registro difiere en registros individuales y adicionales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3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Vuelta atrás de Cámara (Unwinding)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 deban rechazar movimientos por la necesidad de reprocesar la cámara, dado que un banco no cubrió la posición deudora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7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Fecha inválida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existan errores de formato de fecha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7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 en campo 11 Cabecera de Lote (Código de Origen)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el dato contenido en este campo sea erróneo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7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 en campo 4 Registro Individual (Dígito Verificador 1er bloque de la CBU)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el campo 4 (reservado) del registro individual contenga un valor diferente a "0"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7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 en campo 5 Registro Individual (Cuenta a Debitar / Acreditar)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exista un error de formato en el número de cuenta (no numérica o en cero)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8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 en campo 9 Registro Individual 1er byte (Información Adicional a la TRX)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 incluya un dígito diferente de cero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8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 en campo 2 Registro Individual (Código de la Transacción)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se informe un código de transacción erróneo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R8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Errores transacciones no monetarias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Se utiliza cuando una entidad receptora remita una adhesión donde la entidad destino no corresponda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10101"/>
                <w:sz w:val="20"/>
                <w:szCs w:val="20"/>
              </w:rPr>
            </w:pPr>
            <w:r>
              <w:rPr>
                <w:rFonts w:cs="Arial" w:ascii="Arial" w:hAnsi="Arial"/>
                <w:color w:val="010101"/>
                <w:sz w:val="20"/>
                <w:szCs w:val="20"/>
              </w:rPr>
              <w:t>Cámaras</w:t>
            </w:r>
          </w:p>
        </w:tc>
      </w:tr>
    </w:tbl>
    <w:p>
      <w:pPr>
        <w:pStyle w:val="S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12"/>
    <w:basedOn w:val="Normal"/>
    <w:qFormat/>
    <w:pPr>
      <w:jc w:val="both"/>
    </w:pPr>
    <w:rPr>
      <w:rFonts w:ascii="Arial" w:hAnsi="Arial" w:eastAsia="Arial Unicode MS" w:cs="Arial"/>
      <w:color w:val="010101"/>
      <w:sz w:val="20"/>
      <w:szCs w:val="20"/>
    </w:rPr>
  </w:style>
  <w:style w:type="paragraph" w:styleId="S19">
    <w:name w:val="s19"/>
    <w:basedOn w:val="Normal"/>
    <w:qFormat/>
    <w:pPr/>
    <w:rPr>
      <w:rFonts w:eastAsia="Arial Unicode MS"/>
      <w:color w:val="010101"/>
      <w:sz w:val="20"/>
      <w:szCs w:val="20"/>
    </w:rPr>
  </w:style>
  <w:style w:type="paragraph" w:styleId="S16">
    <w:name w:val="s16"/>
    <w:basedOn w:val="Normal"/>
    <w:qFormat/>
    <w:pPr>
      <w:ind w:left="57" w:hanging="0"/>
    </w:pPr>
    <w:rPr>
      <w:rFonts w:ascii="Arial" w:hAnsi="Arial" w:eastAsia="Arial Unicode MS" w:cs="Arial"/>
      <w:color w:val="010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23:00Z</dcterms:created>
  <dc:creator>Banco</dc:creator>
  <dc:description/>
  <dc:language>en-US</dc:language>
  <cp:lastModifiedBy>Banco</cp:lastModifiedBy>
  <dcterms:modified xsi:type="dcterms:W3CDTF">2011-05-13T19:28:00Z</dcterms:modified>
  <cp:revision>1</cp:revision>
  <dc:subject/>
  <dc:title>Códigos de rechazo a ser utilizados por las Entidades o las Entidades y las Cámaras Electrónicas de Compensación (CEC):</dc:title>
</cp:coreProperties>
</file>